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 2017-03-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s. Zamówień Publicznyc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>tel. +4891 42 45 102, fax +4891 42 45 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zp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s. Zamówień Publicznyc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>tel. +4891 42 45 102, fax +4891 42 45 10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zp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5664" w:hanging="624"/>
        <w:jc w:val="both"/>
        <w:rPr>
          <w:b/>
          <w:b/>
        </w:rPr>
      </w:pPr>
      <w:r>
        <w:rPr>
          <w:b/>
        </w:rPr>
        <w:t xml:space="preserve">Wykonawcy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5664" w:hanging="624"/>
        <w:jc w:val="both"/>
        <w:rPr>
          <w:b/>
          <w:b/>
        </w:rPr>
      </w:pPr>
      <w:r>
        <w:rPr>
          <w:b/>
        </w:rPr>
        <w:t>biorący udział w postępowan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sz znak: BZP-S.271.40.3.2017.P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nak sprawy: BZP/14/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tyczy</w:t>
      </w:r>
      <w:r>
        <w:rPr/>
        <w:t>:</w:t>
      </w:r>
      <w:r>
        <w:rPr>
          <w:b/>
        </w:rPr>
        <w:t xml:space="preserve"> </w:t>
      </w:r>
      <w:r>
        <w:rPr/>
        <w:t xml:space="preserve">Ogłoszenia o postępowaniu prowadzonym w trybie art. 138o ustawy z dnia 29.01.2004 r. Prawo zamówień publicznych na: </w:t>
      </w:r>
      <w:r>
        <w:rPr>
          <w:b/>
          <w:u w:val="single"/>
        </w:rPr>
        <w:t>„Zakup usług hotelarskich”</w:t>
      </w:r>
    </w:p>
    <w:p>
      <w:pPr>
        <w:pStyle w:val="Tekstpodstawowy3"/>
        <w:spacing w:lineRule="auto" w:line="276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Zamawiający informuje, iż w przedmiotowym postępowaniu wpłynęły pytania, dotyczące treści Instrukcji dla wykonawców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ytan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jaśnienie kwestii odnoszącej się do wykazu doświadczeni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kście załącznika nr 3 znajduje się ustęp o treści: "Przedstawiamy wykaz usług hotelowych świadczonych w obiekcie:" i jak zgaduję zapis dotyczy obiektu, w którym świadczona ma być przedmiotowa usługa. Zatem jak należy postąpić w sytuacji, gdy oferent nie jest właścicielem obiektu (co Zamawiający dopuszcza w specyfikacji), skutkiem czego nie może przedstawić przykładów usług zrealizowanych w tym konkretnym obiekcie. Jednocześnie mogąc przedstawić przykłady zrealizowanych usług, spełniających wymogi doświadczenia stawiane przez Zamawiającego, jednakże są to usługi realizowane w innych obiektach niż proponowany w przedmiotowej ofercie. Czy Zamawiający dopuszcza taką sytuację by oferent przedstawił przykłady swego doświadczenia, jednakże zdobyte przy współpracy z innymi obiektami niż proponowany w przedmiotowej ofercie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424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dpowiedź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Zamawiający wymaga, aby wykonawca przedstawił przykłady swego doświadczenia,  zdobyte przy współpracy z obiektem proponowanym w swojej ofercie. Celem powyższego jest wykazanie, że ten wykonawca ma doświadczenie i przygotowanie do przyjmowania określonej liczby gości i organizacji podobnych usług w oferowanym obiekcie. 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Z poważaniem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2:00Z</dcterms:created>
  <dc:creator>install</dc:creator>
  <dc:description/>
  <dc:language>en-US</dc:language>
  <cp:lastModifiedBy>probacz</cp:lastModifiedBy>
  <cp:lastPrinted>2017-03-31T11:23:00Z</cp:lastPrinted>
  <dcterms:modified xsi:type="dcterms:W3CDTF">2017-03-31T09:32:00Z</dcterms:modified>
  <cp:revision>2</cp:revision>
  <dc:subject/>
  <dc:title/>
</cp:coreProperties>
</file>